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b/>
          <w:bCs/>
        </w:rPr>
        <w:t xml:space="preserve">Informacja o wynikach publicznych konsultacji dotyczących projektu uchwały Rady Miejskiej Wrocławia zmieniającej uchwałę nr XXIII/500/16 Rady Miejskiej Wrocławia w sprawie nadania nowego statutu Wrocławskiemu Centrum Zdrowia Samodzielnemu Publicznemu Zakładowi Opieki Zdrowotnej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 o wolontariacie projektów aktów prawa miejscowego w dziedzinach dotyczących działalności statutowej tych organizacji (Dz. Urz. Woj. Doln. z 2014 r. poz. 3063);</w:t>
      </w:r>
    </w:p>
    <w:p>
      <w:pPr>
        <w:pStyle w:val="TextBodyIndent"/>
        <w:rPr>
          <w:sz w:val="20"/>
        </w:rPr>
      </w:pPr>
      <w:r>
        <w:rPr/>
        <w:t>2.  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 dnia 24 kwietnia 2003 r. o działalności pożytku publicznego i o wolontariacie projektów aktów prawa miejscowego w dziedzinach dotyczących działalności statutowej tych organizacj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sz w:val="18"/>
        </w:rPr>
      </w:pPr>
      <w:r>
        <w:rPr/>
        <w:t xml:space="preserve">W dniach od 14.12.2017 r. do 27.12.2017 r. Prezydent Wrocławia przedstawił do konsultacji projekt uchwały Rady Miejskiej Wrocławia zmieniającej uchwałę nr XXIII/500/16 Rady Miejskiej Wrocławia w sprawie nadania nowego statutu Wrocławskiemu Centrum Zdrowia Samodzielnemu Publicznemu Zakładowi Opieki Zdrowotnej poprzez opublikowanie w Biuletynie Informacji Publicznej i na stronie internetowej Urzędu Miejskiego Wrocławia </w:t>
      </w:r>
      <w:hyperlink r:id="rId2">
        <w:r>
          <w:rPr>
            <w:rStyle w:val="InternetLink"/>
          </w:rPr>
          <w:t>www.wroclaw.pl</w:t>
        </w:r>
      </w:hyperlink>
      <w:r>
        <w:rPr/>
        <w:t>.;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Uwagi i opinie do przedmiotowego projektu uchwały można było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 xml:space="preserve">pisemnej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Podsumowanie konsultacj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720"/>
        <w:rPr/>
      </w:pPr>
      <w:r>
        <w:rPr/>
        <w:t>W ww. terminie nie wpłynęły żadne uwagi/opinie do przedstawionego projektu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4:00Z</dcterms:created>
  <dc:creator>WI</dc:creator>
  <dc:description/>
  <dc:language>en-US</dc:language>
  <cp:lastModifiedBy>umjami01</cp:lastModifiedBy>
  <cp:lastPrinted>2017-02-02T12:47:00Z</cp:lastPrinted>
  <dcterms:modified xsi:type="dcterms:W3CDTF">2017-12-29T10:46:00Z</dcterms:modified>
  <cp:revision>3</cp:revision>
  <dc:subject/>
  <dc:title>Informacja o wynikach publicznych konsultacji dotyczących projektu uchwały Rady Miejskiej Wrocławia zmieniającej uchwałę Nr VI</dc:title>
</cp:coreProperties>
</file>